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Специфические черты литературной истории США в конце 19 век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Третий этап - поздний американский романтизм (60-е годы). Это период кризисных явлений в романтизме США. Романтизм как метод все чаще оказывается не в состоянии отразить новую реальность. В полосу тяжелого творческого кризиса вступают те писатели предыдущего этапа, кто еще продолжает свой путь в литературе. Наиболее яркий пример - судьба Мелвилла, на долгие годы ушедшего в добровольную духовную самоизоля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т период происходит резкое размежевание внутри романтизма, вызванное Гражданской войной между Севером и Югом. С одной стороны, выступает литература аболиционизма, в рамках романтической эстетики протестующая против рабства с этических, общегуманистических позиций. С другой стороны, литература Юга, романтизируя и идеализируя «южное рыцарство», встает на защиту исторически обреченного неправого дела и реакционного уклад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олиционистские мотивы занимают заметное место в творчестве писателей, чье творчество сложилось в предшествующий период,- Лонгфелло, Эмерсона, Торо [331] и др., становятся основными в творчестве Г. Бичер-Стоу, Д. Г. Уитьера, Р. Хилдрет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тическое направление в литературе США не сразу после окончания Гражданской войны сменяется реализмом. Сложным сплавом романтических и реалистических элементов является творчество величайшего американского поэта 'Уолта Уитмена. Романтическим мироощущением - уже за пределами хронологических рамок романтизма - проникнуто творчество Дикинсон. Романтические мотивы органично входят в творческий метод Ф. Брет Гарта, М. Твена, А. Бирса, Д. Лондона и других писателей США конца XIX - начала XX столе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ериканский романтизм обладает рядом национальных особенностей, отличающих его от романтизма европей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ие национальной самобытности и независимости, поиски национального самосознания и национального характера проходят через все искусство американского романтизма. Писатели-романтики в своих книгах с увлечением путешествуют вместе со своими героями и читателями по морским просторам, глади Великих Озер, дремучим лесам, могучим рекам, бескрайним прериям. В мировом романтизме природа всегда выступает как альтернатива антигуманной цивилизации. В творчестве романтиков США этот мотив подкрепляется тем, что нетронутая цивилизацией природа начинается у американцев буквально за порогом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ная сложность для американских романтиков заключалась в том, что в Новом Свете не было живописных руин, памятников старины, древних преданий и легенд, даже просто многих реалий жизни, за которыми уже закрепились устойчивые романтические ассоциации, таких, например, как английские замки и шотландские горы, тюльпаны Голландии и розы Италии и т. п. Постепенно в книгах Ирвинга и Купера, Лонгфелло и Мелвилла, Готорна и Торо романтический колорит приобретают явления и факты американской природы, истории, ге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тизм США носит последовательно антикапиталистический характер и выражает настроения демократической Америки, не удовлетворенной и обеспокоенной противоречиями буржуазного развития страны. [33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американского романтизма сквозной стала индейская тема. Индейцы в Америке с самого начала были не условным отвлеченным понятием, фигурировавшим подчас в европейском романтизме, а повседневной реальностью, с которой был связан сложный психологический комплекс - восхищения и страха, враждебности и чувства вины. Несомненной заслугой американских романтиков был искренний интерес и глубокое уважение к индейскому народу, его своеобразному мироощущению, культуре, фолькл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 индейца, «благородного дикаря», жизнь индейцев с ее свободой, естественностью, близостью к природе предстают романтической альтернативой капиталистической цивилизации в книгах Ирвинга и Купера, Торо и Лонгфелло. Их произведения свидетельствуют о том, что конфликт двух рас не был фатально неизбежен, а виновны в нем жестокость и корыстолюбие белых поселенцев. С творчеством американских романтиков жизнь и культура индейцев входят в мир национальной литературы США, придавая ей особую образность и коло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же относится и к мироощущению и фольклору другого этнического меньшинства - черных американцев южных ш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мериканском романтизме в рамках единого творческого метода существовали заметные региональные различия. Основные литературные регионы - это Новая Англия (северо-восточные штаты), средние штаты, Ю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омантизма Новой Англии (Готорн, Эмерсон, Торо, Брайент и др.) характерно в первую очередь стремление к философскому осмыслению американского опыта, к анализу национального прошлого, его идейного и художественного наследия, к исследованию сложных этических проблем. Важное место занимает пересмотр пуританского комплекса религиозных и нравственных представлений колонистов-пуритан XVII-XVIII вв., с которым сохраняется глубинная преемственная связь. В новоанглийском романтизме сильна традиция нравственно-философской прозы, уходящая корнями в пуританское колониальное прошлое Аме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е штаты с самого начала отличаются большим этническим и религиозным многообразием и терпимостью. Здесь закладываются американская буржуазная демократия и особенно быстро развиваются капиталистические [333] отношения. Со средними штатами связано творчество Ирвинга, Купера, Полдинга, позднее Мелвилла. Основные темы в творчестве романтиков средних штатов - поиски национального героя, интерес к социальной проблематике, размышления об уроках пройденного страной пути, сопоставление прошлого и настоящего Аме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собой атмосферой американского Юга связано творчество Э. По, но оно выходит за рамки региональной «южной» литературы. Принадлежащие же к ней Д. П. Кеннеди и У. Г. Симмс не смогли избавиться от стереотипов прославления добродетелей «южной демократии» и преимуществ рабовладельческих порядков. Писатели-южане нередко остро и справедливо критикуют пороки капиталистического развития Америки, дегуманизирующие последствия буржуазного прогресса, но делают это с политически-реакционных позиций, утверждая, что «радостно, не ведая забот, невольник на плантации живет». При всех этих чертах ограниченности «южный» романтизм готовит почву для формирования сложной, многомерной, но несомненно плодотворной «южной традиции» в литературе США, которая в XX в. представлена именами У. Фолкнера, Р. П. Уоррена, У. Стайрона, К. Маккалерс, Ш. Э. Грау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окончания Гражданской войны в литературе США начинает утверждаться реалистическое направление. Новое поколение писателей связано с новым регионом: оно опирается на демократический дух американского Запада, на стихию народного устного фольклора и адресует свои произведения самому широкому, массовому читателю. С точки зрения утверждавшейся новой эстетики романтизм «повинен» во многих литературных «грехах». С едкой критикой романтических «преувеличений» выступают М. Твен, Ф. Брет Гарт, другие молодые писатели-реалисты. Их расхождения с романтиками вызваны прежде всего различным пониманием жизненной правды и способов ее выражения в художественном творчестве. Американских реалистов второй половины XIX в. не устраивает язык романтических аллегорий и символов, они стремятся к максимальной исторической, социальной и бытовой конкр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десятилетия XIX в. реалисты США ведут активную борьбу с эпигонами романтизма, с писателями так называемой бостонской школы (О. У. Холмс и др.), а затем и с литературной школой [334] под характерным названием «традиция благопристойности» (Т. Б. Олдрич, Э. К. Стедмен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отрицание реализмом романтизма - диалектическое. В литературе США XX в. присутствуют романтические мотивы и связаны они, как правило, с поиском утраченных высоких идеалов и подлинной духовности, единства человека и природы, с нравственной утопией внебуржуазных человеческих отношений, с протестом против превращения личности в винтик государственной машины. Эти мотивы отчетливо видны в творчестве крупнейших американских художников слова нашего столетия - Э. Хемингуэя и У. Фолкнера, Т. Уайлдера и Д. Стейнбека, Ф. С. Фицджеральда и Д. Д. Сэлинджера. К ним продолжают обращаться и писатели США последних десятилет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0:01:00Z</dcterms:created>
  <dc:creator>Kuznetsova</dc:creator>
  <dc:description/>
  <dc:language>en-US</dc:language>
  <cp:lastModifiedBy>Kuznetsova</cp:lastModifiedBy>
  <dcterms:modified xsi:type="dcterms:W3CDTF">2004-06-07T10:03:00Z</dcterms:modified>
  <cp:revision>1</cp:revision>
  <dc:subject/>
  <dc:title>Специфические черты литературной истории США в конце 19 века</dc:title>
</cp:coreProperties>
</file>